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sz w:val="22"/>
                <w:szCs w:val="22"/>
              </w:rPr>
              <w:t xml:space="preserve"> UKOME Yönetmeliği’nde değişiklik yapıl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4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30/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rPr>
              <w:t>Teklifin 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0"/>
                <w:szCs w:val="24"/>
              </w:rPr>
            </w:pPr>
            <w:r>
              <w:rPr>
                <w:b/>
                <w:bCs/>
                <w:sz w:val="10"/>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57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30/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Ulaşım Dairesi Başkanlığı’nın 26/11/2021 tarihli ve E-60971791-105.03-194757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Web"/>
        <w:ind w:firstLine="708"/>
        <w:jc w:val="both"/>
        <w:textAlignment w:val="baseline"/>
        <w:rPr>
          <w:b/>
          <w:b/>
          <w:bCs/>
        </w:rPr>
      </w:pPr>
      <w:r>
        <w:rPr>
          <w:bCs/>
        </w:rPr>
        <w:t xml:space="preserve">Mersin Büyükşehir Belediye Meclisi’nin almış olduğu 17.02.2017 tarih ve 146 sayılı kararı ile kabul edilen UKOME Yönetmeliği’nin İçişleri Bakanlığı ve Çevre ve Şehircilik Bakanlığı’nın Büyükşehir Belediyesi Koordinasyon Merkezleri Yönetmeliğinde Değişiklik Yapılmasına Dair Yönetmelik Kapsamında; Mersin Büyükşehir Belediyesi Ulaşım Koordinasyon Merkezi Yönetmeliği’nde değişiklik yapılması ile ilgili teklifin 5216 Sayılı Büyükşehir Belediyesi Kanunu’nun 15. Maddesi ile Belediye Meclisi Çalışma Yönetmeliği’nin 21. Maddesi gereğince, </w:t>
      </w:r>
      <w:r>
        <w:rPr>
          <w:b/>
          <w:bCs/>
        </w:rPr>
        <w:t>Plan ve Bütçe Komisyonu ile Ulaşım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02T07:09:00Z</dcterms:modified>
  <cp:revision>96</cp:revision>
  <dc:subject/>
  <dc:title/>
</cp:coreProperties>
</file>